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18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08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30"/>
      </w:tblGrid>
      <w:tr>
        <w:trPr>
          <w:trHeight w:val="1953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nd View 2 Lot Subdivision (2014-19)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1-965 State Route 32</w:t>
              <w:br/>
              <w:t>Section 10, Block 1, Lot 50</w:t>
              <w:br/>
              <w:t>Zone: RR</w:t>
              <w:br/>
              <w:t>Rep:</w:t>
              <w:tab/>
              <w:t>Hudson Land Design</w:t>
              <w:br/>
              <w:tab/>
              <w:t>174 Main Street</w:t>
              <w:br/>
              <w:tab/>
              <w:t>Beacon, NY 1250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BLIC HEAR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-LOT SUBDIVISION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m Farm Subdivision (2000-09)</w:t>
              <w:tab/>
              <w:tab/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lls Road &amp; Fostertown Road</w:t>
              <w:br/>
              <w:t>Sec. 39; Blk. 1; Lot 12.4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Zone: R-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Rep:</w:t>
              <w:tab/>
              <w:t>KC Engineering &amp; Land Survey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2142 Route 30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P.O. Box 4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Circleville, NY 1091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 LOT SUBDIVISION - FIN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dson Valley Personnel Support Center of Jehovah’s Witnesses (2014-17)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2 Route 300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;97; Blk.2; Lots 30.1, 30.22 &amp; 33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ne IB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:   Dominic Cordisco Esq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exact" w:line="240"/>
              <w:ind w:left="133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rake Loeb </w:t>
            </w:r>
            <w:r>
              <w:rPr>
                <w:rFonts w:cs="Arial" w:ascii="Arial" w:hAnsi="Arial"/>
                <w:bCs/>
                <w:sz w:val="21"/>
                <w:szCs w:val="21"/>
              </w:rPr>
              <w:t>Heller, Kennedy, Gogerty, Gaba &amp; Rodd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ab/>
              <w:t>555 Hudson Valley Avenue, Suite 100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exact" w:line="24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New Windsor, NY 1255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TE PLAN AND LOT CONSOLIDATION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&amp;M Orange LLC (2014-22)</w:t>
              <w:br/>
              <w:t>Route 17K &amp; Crossroads Court</w:t>
              <w:br/>
              <w:t>Section 95, Block 1, Lot 73</w:t>
              <w:br/>
              <w:t>Zone: IB</w:t>
              <w:br/>
              <w:t>Rep:</w:t>
              <w:tab/>
              <w:t>M.A. Day Engineering, PC</w:t>
              <w:br/>
              <w:tab/>
              <w:t>3 Van Wyck Lane, Suite 2</w:t>
              <w:br/>
              <w:tab/>
              <w:t>Wappingers Falls, NY 1259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ENDED SITE PLAN</w:t>
              <w:br/>
            </w:r>
          </w:p>
        </w:tc>
      </w:tr>
      <w:tr>
        <w:trPr>
          <w:trHeight w:val="558" w:hRule="atLeast"/>
        </w:trPr>
        <w:tc>
          <w:tcPr>
            <w:tcW w:w="10890" w:type="dxa"/>
            <w:gridSpan w:val="2"/>
            <w:tcBorders/>
          </w:tcPr>
          <w:p>
            <w:pPr>
              <w:pStyle w:val="Normal"/>
              <w:spacing w:lineRule="auto" w:line="276"/>
              <w:ind w:left="720" w:righ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*WORK SESSION: Project Readiness Discussion scheduled for 5:30 p.m. in the Meeting Room of Town Hall on Thursday, December 18, 2014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18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set Public Hearings to 8 January  2015 for the following:</w:t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int Nextel (2014-28)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ick Timber Harvest (2014-2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b Properties (2014-10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ks/Webb (2014-3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al Telecom (2014-25)</w:t>
      </w:r>
      <w:r>
        <w:rPr>
          <w:rFonts w:cs="Arial" w:ascii="Arial" w:hAnsi="Arial"/>
          <w:sz w:val="22"/>
          <w:szCs w:val="22"/>
        </w:rPr>
        <w:t xml:space="preserve"> Balloon Test – 20 December 2014, rain/inclement weather date - </w:t>
        <w:br/>
        <w:t>22 December 2014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burgh Toyota (2009-15)</w:t>
      </w:r>
      <w:r>
        <w:rPr>
          <w:rFonts w:cs="Arial" w:ascii="Arial" w:hAnsi="Arial"/>
          <w:sz w:val="22"/>
          <w:szCs w:val="22"/>
        </w:rPr>
        <w:t xml:space="preserve"> Parking extension. (Engineering Properties-Ross Winglovitz)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gues - Hickory Hill Subdivision (2011-1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 Applicant is requesting a 90-day extension of conditional final approval from 18 December 2014 to 18 March 2015.</w:t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31:00Z</dcterms:created>
  <dc:creator>jody reggero</dc:creator>
  <dc:description/>
  <cp:keywords/>
  <dc:language>en-US</dc:language>
  <cp:lastModifiedBy>jody reggero</cp:lastModifiedBy>
  <cp:lastPrinted>2014-12-09T08:42:00Z</cp:lastPrinted>
  <dcterms:modified xsi:type="dcterms:W3CDTF">2014-12-15T14:05:00Z</dcterms:modified>
  <cp:revision>8</cp:revision>
  <dc:subject/>
  <dc:title> </dc:title>
</cp:coreProperties>
</file>